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04/2611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а Ильяса Курбанмагомед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.04.2025 г. в 00 час. 01 мин. по адресу: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мазанов И.К. не уплатил в установленный срок ранее наложенный на него штраф в размере 750 рублей по постановлению № 18810586250207004484 от 07.02.2025 г., вступившим в законную силу и подлежащим уплате в срок до 22.04.2025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 И.К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Рамазанова И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2.2025 г., штраф не уплач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Рамазанова И.К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амазанова И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мазанова Ильяса Курбанмаго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5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</w:t>
      </w:r>
      <w:r>
        <w:rPr>
          <w:rFonts w:eastAsia="Times New Roman" w:cs="Times New Roman"/>
          <w:lang w:val="en-US" w:bidi="en-US"/>
        </w:rPr>
        <w:t xml:space="preserve"> 04123654006650130425201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5 по                ул. Гагарина, д. 9, г. Сургута либо направить на электронный адрес: Surgut11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1 Сургутского судебного района города окружного значения Сургута Ханты-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1 июн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1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4/2611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